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«Берёзка» р.п. Самойловка Самойловского района Саратовской 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  педсовета  № ___                           «Утверждаю».</w:t>
            </w:r>
          </w:p>
          <w:p>
            <w:pPr>
              <w:pStyle w:val="Normal"/>
              <w:tabs>
                <w:tab w:val="clear" w:pos="708"/>
                <w:tab w:val="right" w:pos="1005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__________ 2021 года                                                  Заведующая МБДОУ д/с «Берёзка»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амойловка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Т.И.Фоменко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right" w:pos="100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Times New Roman" w:hAnsi="Times New Roman" w:cs="Times New Roman"/>
                <w:color w:val="FD9A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9A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D9A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D9A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остр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госрочный (сентябрь 2020-май 2022 г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группы «Звездоч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бара Ю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2 гг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4725" cy="2494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ект «Русская матрешка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астники проек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и всех возрастных групп, родители, музыкальный руководитель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екта: воспитатель Байбара Ю.В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 реализации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роект является краткосрочным, так как рассчитан на две недели (март)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спитание интереса к истории России, народному творчеству на примере русской национальной игрушк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историей матрёшки как народного промыс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снить географию и особенности национального сувенир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учить рассматривать узоры, замечать сходство и различие в одном виде изделий, затем в разных видах, подводить к пониманию общих декоративных закономерностей, традиций (элементы, сочетания цветов, типичные композици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составлять узоры, украшать матрешку, используя геометрические и растительные элементы, передавать колорит росписи, характерные компози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имметричные, асимметричные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гатить кругозор детей об игрушке как образе материнства, семь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эмоциональную отзывчивость детей на произведения народного декоративного искусства, формировать основы эстетического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ознавательной и творческой активности детей в изобразительном творчест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гащать словарь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дружеские взаимоотношения между детьм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иально-техническое и учебно-методическое обеспечение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-музей русского быт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ы матрешк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ение Загорской, Полхов-майданской и Семеновской матрешк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сарафаны и косынк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фарет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илуэты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атреше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ы с элементами народных росписей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тофонные записи русских народных песе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ы русских народных потешек, пословиц, загадок, песен, частуше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ипотез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наши исследования помогут узнать традиции русского народа и еще больше полюбить русскую игрушку – матрешку, так как она несет в себе любовь и дружбу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ьность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ешка – самая известная русская игрушка. Но мало кто знает, откуда появилась матрешка. Появление матрешек удивляет – что же таится внутри, какая она, самая маленькая куколка! Когда главный секрет открыт, начинается игра: какая фигурка меньше – больше, выше – ниже. Наша работа посвящена изучению возникновения матрешки и использования ее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ип проек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сследовательский, информационно-познавательный, практико-ориентированный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 проек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альбом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История матреш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одборки стихов, частушек, загадок о матреш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Семейная матреш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уг с детьм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Русский сувенир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для дете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История матреш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ы реализации проект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готовитель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нформации из разных источнико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энциклопедии, рассматривание иллюстраций с разными видами матрешек, чтения потешек, стихов, составления историй, самостоятельные суждения, Интерне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самостоятельно, задавать вопросы, выдвигать гипотезы, планировать свою работу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 и приё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Матрешка -национальное культурное наследие Росси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хем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Модель трёх вопросов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Основной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ировать деятельность участников проекта по реализации 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историей матрешки в русской культу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художественных элементов, росписей; составление орна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гр и упражнений, направленных на развитие творческих способностей детей и обучающих игр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Матрешки –путешественницы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От большой до маленько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Маша и медведь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которые помогут сравнивать предметы, решать задачки и составлять рассказы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овместной деятельности с детьм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Матрешка-национальное культурное наследие Росси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Д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Откуда появилась матрешка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Такая разная Матрешк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 появлении первой матрешки в разных районах России»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Матрёшка – как символ семьи.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Д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Беседа о липе, как о строительном (мебель) и поделочном материале (посуда, игрушки).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свойств дерева. Экспериментиров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: Матрешка и Ванька-встаньк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зображений разных матреше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в и загадок о кукл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творческих рассказов, сказок о матреш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стихотворения Л.Некрасов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Весёлые матрёш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чивание пословиц, объяснение их смысл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Лесополоса – всему лесу крас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Береги лес, люби природу – будешь вечно мил народу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Много леса-не губи, мало леса – береги, нет леса – посад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Лес с огнём не дружит!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Враг природы тот, кто леса не бережё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заучивание стихотворения И.Черницк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Матрёш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Учим водить хоровод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остюмированны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Красавицы- подруж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еменовская, Полховская, Вятская… матрешки)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Хоровод матреше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ластилиновое творчеств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Детская авторская матрёшка.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Изготовление открыток — вкладышей в виде матрёшки (в качестве Приглашения на фольклорный праздник).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художествен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танц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Мы — весёлые матрёшки, Ладушки, ладушки…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аляш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уз. З. Левиной, сл. З. Петровой)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здание среды для реализации сюжетно-режиссерских игр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Куколки-сестрич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Дидактические игры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Собери матрешку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Построй ряд с закрытыми глазам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Эти удивительные узоры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альчиковые игры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общить полученные детьми знания о матрешки, ее появлении в истории русской культуры. Подвести к выводу о том, что в современном мире матрешка является символом любви и дружбе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 проек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методических пособий для педагог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 досуг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Посиделки за самоваром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Семейная матреш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проект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в ходе проекта мы узнали, что матрешка появилась давно, сто лет назад. Прототипом матрешки была фигурка японского старичка – Фурукуму. Формочки для матрешек вытачивались на специальных токарных станках из сухих липовых чурок. Прежде чем раскрасить матрешку, ее надо было сначала обработать шкуркой, натереть жидким клейстером. Мы узнали, что в разных местах нашей большой страны игрушки делали по-своему. Поэтому и росписи матрешек были все разные. А мы в группе нарисовали своих матрешек, сделали мини-музе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главное мы поняли, что русская матрешка является символом России и так нравится людям. Она несет в себе любовь и др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сской игрушке, отразились народные представления о мире, добре, красоте. Именно поэтому народная игрушка – символ русского искусств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5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29:00Z</dcterms:created>
  <dc:creator>комп2015</dc:creator>
  <dc:description/>
  <cp:keywords/>
  <dc:language>en-US</dc:language>
  <cp:lastModifiedBy>комп2015</cp:lastModifiedBy>
  <dcterms:modified xsi:type="dcterms:W3CDTF">2021-11-22T08:10:00Z</dcterms:modified>
  <cp:revision>10</cp:revision>
  <dc:subject/>
  <dc:title/>
</cp:coreProperties>
</file>